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：教学实验仪器设备清单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一包：台式计算机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668"/>
        <w:gridCol w:w="932"/>
        <w:gridCol w:w="9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</w:t>
            </w:r>
          </w:p>
          <w:p>
            <w:pPr>
              <w:pStyle w:val="Normal"/>
              <w:ind w:firstLine="108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计算机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</w:tr>
    </w:tbl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二包：虚拟电钢琴教学控制系统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903"/>
        <w:gridCol w:w="1260"/>
        <w:gridCol w:w="954"/>
        <w:gridCol w:w="102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虚拟电钢琴教学控制系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成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钢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投影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线摄像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琴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控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装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三包：心里健康教育设备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903"/>
        <w:gridCol w:w="1260"/>
        <w:gridCol w:w="954"/>
        <w:gridCol w:w="102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>
          <w:trHeight w:val="4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卡数字化处理系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教育信息化管理系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四包：实验设备（一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954"/>
        <w:gridCol w:w="1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功能果蔬糕包装机、切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循环风洞干燥实验装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蠕动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</w:tbl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五包：实验设备（二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314"/>
        <w:gridCol w:w="1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压反应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饱和蒸汽压测量装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速分散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子分析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灰土压力试验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奶检测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便携式</w:t>
            </w:r>
            <w:r>
              <w:rPr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粒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混合机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粉碎机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玻璃微孔滤膜过滤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外可见分光光度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奥式气体分析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净工作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湿度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显微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六包：实验设备（三）</w:t>
      </w:r>
    </w:p>
    <w:tbl>
      <w:tblPr>
        <w:tblW w:w="81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876"/>
        <w:gridCol w:w="1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显微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化培养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速多用振荡器（摇床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菌超净工作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码体视显微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暗筒日照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金属温度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雨量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轻便三标风向风速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接风向风速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手持移动</w:t>
            </w:r>
            <w:r>
              <w:rPr>
                <w:kern w:val="0"/>
                <w:sz w:val="24"/>
              </w:rPr>
              <w:t>GP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学经纬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显恒温水浴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控型不锈钢电热蒸馏水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显恒温水浴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纤维快速升温管式实验电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式连续投料粉碎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时蒸馏萃取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节油馏程测定装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型植物精油提取设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人型超净工作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提式电加热不锈钢压力蒸汽灭菌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稳定时电泳电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型微型离心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琼脂糖水平电泳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速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七包：实验设备（四）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桌面型</w:t>
            </w:r>
            <w:r>
              <w:rPr>
                <w:kern w:val="0"/>
                <w:sz w:val="24"/>
              </w:rPr>
              <w:t>5L</w:t>
            </w:r>
            <w:r>
              <w:rPr>
                <w:rFonts w:cs="宋体;SimSun"/>
                <w:kern w:val="0"/>
                <w:sz w:val="24"/>
              </w:rPr>
              <w:t>磁力搅拌离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灭菌液体发酵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7:00Z</dcterms:created>
  <dc:creator>刘小梅(5248)</dc:creator>
  <dc:description/>
  <cp:keywords/>
  <dc:language>en-US</dc:language>
  <cp:lastModifiedBy>刘小梅(5248)</cp:lastModifiedBy>
  <dcterms:modified xsi:type="dcterms:W3CDTF">2012-05-09T02:21:00Z</dcterms:modified>
  <cp:revision>99</cp:revision>
  <dc:subject/>
  <dc:title>第一包：</dc:title>
</cp:coreProperties>
</file>