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包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57"/>
        <w:gridCol w:w="1744"/>
        <w:gridCol w:w="699"/>
        <w:gridCol w:w="723"/>
        <w:gridCol w:w="119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安装地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水池柜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角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风橱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风橱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风橱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实验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央试剂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台式洗眼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双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吊柜全盖全凹边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风橱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水池柜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二包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3"/>
        <w:gridCol w:w="1749"/>
        <w:gridCol w:w="874"/>
        <w:gridCol w:w="699"/>
        <w:gridCol w:w="12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安装地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锈试验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锈试验架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锈钢操作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rFonts w:cs="宋体;SimSun"/>
                <w:sz w:val="24"/>
              </w:rPr>
              <w:t>高节能培养架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锈钢器械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锈试验架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锈钢操作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三包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1"/>
        <w:gridCol w:w="871"/>
        <w:gridCol w:w="696"/>
        <w:gridCol w:w="135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安装地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级洁净实验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积为</w:t>
            </w:r>
            <w:r>
              <w:rPr>
                <w:sz w:val="24"/>
              </w:rPr>
              <w:t>7500*8400mm</w:t>
            </w:r>
            <w:r>
              <w:rPr>
                <w:rFonts w:cs="宋体;SimSun"/>
                <w:sz w:val="24"/>
              </w:rPr>
              <w:t>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四包：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sz w:val="24"/>
                </w:rPr>
                <w:t>数控铣床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5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控车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5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火花线切割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卧式带锯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控加工软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含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套电脑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脑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网络布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套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五包：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低温冰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绿素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型植物粉碎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精密天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用电泳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用电泳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可调高速匀浆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.com.cn/sk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7:00Z</dcterms:created>
  <dc:creator>刘小梅(5248)</dc:creator>
  <dc:description/>
  <cp:keywords/>
  <dc:language>en-US</dc:language>
  <cp:lastModifiedBy>刘小梅(5248)</cp:lastModifiedBy>
  <dcterms:modified xsi:type="dcterms:W3CDTF">2011-12-26T08:55:00Z</dcterms:modified>
  <cp:revision>50</cp:revision>
  <dc:subject/>
  <dc:title>第一包：</dc:title>
</cp:coreProperties>
</file>