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风设备需求清单</w:t>
      </w:r>
    </w:p>
    <w:p>
      <w:pPr>
        <w:pStyle w:val="Normal"/>
        <w:widowControl/>
        <w:spacing w:lineRule="atLeast" w:line="360"/>
        <w:rPr/>
      </w:pPr>
      <w:r>
        <w:rPr/>
        <w:t>清单一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10"/>
        <w:gridCol w:w="1332"/>
        <w:gridCol w:w="603"/>
        <w:gridCol w:w="581"/>
        <w:gridCol w:w="27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规格、技术参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地点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化学实验楼</w:t>
            </w:r>
            <w:r>
              <w:rPr>
                <w:rFonts w:eastAsia="微软雅黑;宋体" w:cs="宋体;SimSun" w:ascii="微软雅黑;宋体" w:hAnsi="微软雅黑;宋体"/>
                <w:szCs w:val="21"/>
              </w:rPr>
              <w:t>A1 A2 A4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szCs w:val="21"/>
              </w:rPr>
              <w:t>化学实验楼</w:t>
            </w:r>
            <w:r>
              <w:rPr>
                <w:szCs w:val="21"/>
              </w:rPr>
              <w:t>B13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szCs w:val="21"/>
              </w:rPr>
              <w:t>化学实验楼</w:t>
            </w:r>
            <w:r>
              <w:rPr>
                <w:szCs w:val="21"/>
              </w:rPr>
              <w:t>C4 C6 C7 C12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四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实验楼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szCs w:val="21"/>
              </w:rPr>
              <w:t>D3 D5 D7 D9 D10 D11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楼悬挂式通风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szCs w:val="21"/>
              </w:rPr>
              <w:t>D3.4 D5 D7 D9 D10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szCs w:val="21"/>
              </w:rPr>
              <w:t>化学实验楼悬挂式通风</w:t>
            </w:r>
            <w:r>
              <w:rPr>
                <w:szCs w:val="21"/>
              </w:rPr>
              <w:t>D11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/>
        <w:t>清单二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86"/>
        <w:gridCol w:w="2275"/>
        <w:gridCol w:w="720"/>
        <w:gridCol w:w="743"/>
        <w:gridCol w:w="16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规格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地点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详见招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食品新实验楼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通风设备二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szCs w:val="21"/>
              </w:rPr>
              <w:t>食品新实验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江莉(4923)</dc:creator>
  <dc:description/>
  <cp:keywords/>
  <dc:language>en-US</dc:language>
  <cp:lastModifiedBy>江莉(4923)</cp:lastModifiedBy>
  <dcterms:modified xsi:type="dcterms:W3CDTF">2012-03-27T02:28:00Z</dcterms:modified>
  <cp:revision>10</cp:revision>
  <dc:subject/>
  <dc:title/>
</cp:coreProperties>
</file>